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30/10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ADAPTACIÓN DE COMPLEMENTOS RETRIBUTIVOS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</w:rPr>
        <w:t>(</w:t>
      </w:r>
      <w:r>
        <w:rPr>
          <w:b/>
          <w:sz w:val="22"/>
        </w:rPr>
        <w:t>OUTUBRO 2006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080" w:hanging="108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ab/>
        <w:t>Por estar incorporados ao salario base extínguense os seguintes complementos de categoría do anexo VII do I Convenio Colectiv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CI 1, CII 2, CIII 3 e CIV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ab/>
        <w:t>Establécense as seguintes adaptacións de complementos retributivos:</w:t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4140"/>
      </w:tblGrid>
      <w:tr>
        <w:trPr/>
        <w:tc>
          <w:tcPr>
            <w:tcW w:w="2700" w:type="dxa"/>
            <w:tcBorders/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 Conveni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/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I Convenio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Responsabilidade RI 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Responsabilidade directiva (8.492,40) +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jc w:val="both"/>
              <w:rPr/>
            </w:pPr>
            <w:r>
              <w:rPr/>
              <w:t>Dispoñibilidade horaria (2.544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Responsabilidade RI 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80" w:after="18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Coordinación funcional (4.367,52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Responsabilidade RI 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oordinación funcional (4.367,52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Responsabilidade RIII 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Xefatura/encargado de grupo (1.931,04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ategoría CII 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omplexidade (1.239,12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ategoría CIII 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omplexidade (965,52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ategoría CIII 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omplexidade (965,52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ategoría CIV 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omplemento “ad personam”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ategoría CIV 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omplemento “ad personam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3:39:00Z</dcterms:created>
  <dc:creator>gerencia02</dc:creator>
  <dc:description/>
  <cp:keywords/>
  <dc:language>en-US</dc:language>
  <cp:lastModifiedBy>Manuel Velasco</cp:lastModifiedBy>
  <cp:lastPrinted>2006-10-30T09:51:00Z</cp:lastPrinted>
  <dcterms:modified xsi:type="dcterms:W3CDTF">2006-10-31T13:39:00Z</dcterms:modified>
  <cp:revision>2</cp:revision>
  <dc:subject/>
  <dc:title>ADAPTACIÓN DE COMPLEMENTOS RETRIBUTIVOS </dc:title>
</cp:coreProperties>
</file>