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ge">
              <wp:posOffset>226695</wp:posOffset>
            </wp:positionV>
            <wp:extent cx="7200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200900" cy="1347470"/>
                    </a:xfrm>
                    <a:prstGeom prst="rect">
                      <a:avLst/>
                    </a:prstGeom>
                  </pic:spPr>
                </pic:pic>
              </a:graphicData>
            </a:graphic>
          </wp:anchor>
        </w:drawing>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44" w:hanging="0"/>
        <w:rPr/>
      </w:pPr>
      <w:r>
        <w:rPr/>
      </w:r>
    </w:p>
    <w:p>
      <w:pPr>
        <w:pStyle w:val="Normal"/>
        <w:ind w:right="44" w:hanging="0"/>
        <w:rPr/>
      </w:pPr>
      <w:r>
        <w:rPr/>
      </w:r>
    </w:p>
    <w:p>
      <w:pPr>
        <w:pStyle w:val="Normal"/>
        <w:jc w:val="both"/>
        <w:rPr/>
      </w:pPr>
      <w:r>
        <w:rPr/>
      </w:r>
    </w:p>
    <w:p>
      <w:pPr>
        <w:pStyle w:val="Normal"/>
        <w:jc w:val="both"/>
        <w:rPr/>
      </w:pPr>
      <w:r>
        <w:rPr/>
      </w:r>
    </w:p>
    <w:p>
      <w:pPr>
        <w:pStyle w:val="Normal"/>
        <w:jc w:val="both"/>
        <w:rPr/>
      </w:pPr>
      <w:r>
        <w:rPr/>
      </w:r>
    </w:p>
    <w:p>
      <w:pPr>
        <w:pStyle w:val="TextBody"/>
        <w:rPr/>
      </w:pPr>
      <w:r>
        <w:rPr/>
        <w:t>LA PARTICIPACIÓN DE LOS FUNCIONARIOS EN LA INICIATIVA LEGISLATIVA</w:t>
      </w:r>
    </w:p>
    <w:p>
      <w:pPr>
        <w:pStyle w:val="Normal"/>
        <w:jc w:val="both"/>
        <w:rPr>
          <w:b/>
          <w:b/>
          <w:bCs/>
          <w:i/>
          <w:i/>
          <w:iCs/>
        </w:rPr>
      </w:pPr>
      <w:r>
        <w:rPr>
          <w:b/>
          <w:bCs/>
          <w:i/>
          <w:iCs/>
        </w:rPr>
      </w:r>
    </w:p>
    <w:p>
      <w:pPr>
        <w:pStyle w:val="Normal"/>
        <w:jc w:val="both"/>
        <w:rPr>
          <w:b/>
          <w:b/>
          <w:bCs/>
          <w:i/>
          <w:i/>
          <w:iCs/>
        </w:rPr>
      </w:pPr>
      <w:r>
        <w:rPr>
          <w:b/>
          <w:bCs/>
          <w:i/>
          <w:iCs/>
        </w:rPr>
      </w:r>
    </w:p>
    <w:p>
      <w:pPr>
        <w:pStyle w:val="Textoindependiente2"/>
        <w:rPr/>
      </w:pPr>
      <w:r>
        <w:rPr/>
        <w:tab/>
        <w:t>El recorrido de la negociación colectiva en la Función Pública refleja en este momento la posibilidad de que los acuerdos así obtenidos intervengan en el proceso normativo debido a su influencia en la iniciativa legislativa y poder reglamentario de la Administración. Así, el día 31 de diciembre de 2002 se publicó en el BOE la Ley 53/2002, de 30 de diciembre de Medidas Fiscales, Administrativas y del Orden Social, en virtud de la cual se recogen importantes modificaciones a la normativa rectora del régimen estatutario de los funcionarios públicos como producto de parte del compromiso surgido con anterioridad mediante la suscripción del Acuerdo Administración – Sindicatos para el período 2003-2004 para la modernización y mejora de la Administración Pública.</w:t>
      </w:r>
    </w:p>
    <w:p>
      <w:pPr>
        <w:pStyle w:val="Normal"/>
        <w:jc w:val="both"/>
        <w:rPr/>
      </w:pPr>
      <w:r>
        <w:rPr/>
      </w:r>
    </w:p>
    <w:p>
      <w:pPr>
        <w:pStyle w:val="Normal"/>
        <w:jc w:val="both"/>
        <w:rPr/>
      </w:pPr>
      <w:r>
        <w:rPr/>
        <w:tab/>
        <w:t>El instrumento de donde proviene la reforma fue negociado al amparo de la Ley 9/1987, de 12 de junio, (LOR), pero lo relevante de la modificación es que se produce bajo el reconocimiento legal de la participación de los representantes de los funcionarios en la formación de la voluntad administrativa previa a la apertura del procedimiento de la iniciativa legislativa atribuida inicialmente al Gobierno, utilizando para ello los cauces de su art. 32,j) que reza como sigue:”</w:t>
      </w:r>
      <w:r>
        <w:rPr>
          <w:i/>
          <w:iCs/>
        </w:rPr>
        <w:t>Serán objeto de negociación en su ámbito respectivo y en relación con las competencias de cada Administración Pública las materias siguientes : j) Todas aquellas materias que afecten , de algún modo, al acceso a la Función Pública, carrera administrativa, retribuciones   y Seguridad Social, o las condiciones de trabajo de los funcionarios públicos y cuya regulación exija norma con rango de Ley”.</w:t>
      </w:r>
    </w:p>
    <w:p>
      <w:pPr>
        <w:pStyle w:val="Normal"/>
        <w:jc w:val="both"/>
        <w:rPr>
          <w:i/>
          <w:i/>
          <w:iCs/>
        </w:rPr>
      </w:pPr>
      <w:r>
        <w:rPr>
          <w:i/>
          <w:iCs/>
        </w:rPr>
      </w:r>
    </w:p>
    <w:p>
      <w:pPr>
        <w:pStyle w:val="Textoindependiente2"/>
        <w:rPr/>
      </w:pPr>
      <w:r>
        <w:rPr/>
        <w:t>Con la irrupción en nuestro Ordenamiento jurídico de este precepto, podríamos decir que el Poder Legislativo hubiera encomendado a los legítimos titulares que componen la autonomía colectiva en la Función Pública, la regulación de las condiciones de trabajo de sus funcionarios mediante el respecto de un procedimiento reglado que garantice la voluntad pactada de las partes en la negociación colectiva.</w:t>
      </w:r>
    </w:p>
    <w:p>
      <w:pPr>
        <w:pStyle w:val="Normal"/>
        <w:jc w:val="both"/>
        <w:rPr/>
      </w:pPr>
      <w:r>
        <w:rPr/>
      </w:r>
    </w:p>
    <w:p>
      <w:pPr>
        <w:pStyle w:val="Normal"/>
        <w:jc w:val="both"/>
        <w:rPr/>
      </w:pPr>
      <w:r>
        <w:rPr/>
        <w:t>Así las cosas, hay que añadir que el buen fin de la negociación colectiva extendería su campo de influencia no sólo hasta alcanzar la mera participación o consulta en el desarrollo reglamentario administrativo; más aún, proyectaría su capacidad hasta llegar al impulso de la propia iniciativa legislativa establecida en el artículo 22 y siguientes de la Ley de Gobierno cuando se deduzca cualquier implicación en las relaciones de empleo funcionariales según establece el artículo 32.j) LORAP citado al principio del comentario.</w:t>
      </w:r>
    </w:p>
    <w:p>
      <w:pPr>
        <w:pStyle w:val="Normal"/>
        <w:jc w:val="both"/>
        <w:rPr/>
      </w:pPr>
      <w:r>
        <w:rPr/>
      </w:r>
    </w:p>
    <w:p>
      <w:pPr>
        <w:pStyle w:val="Normal"/>
        <w:jc w:val="both"/>
        <w:rPr/>
      </w:pPr>
      <w:r>
        <w:rPr/>
        <w:t>Sin embargo, repárese en que por exigencias de los arts. 87 y 88 CE la iniciativa en esta sede prelegislativa, en lo que nos interesa, sigue correspondiendo al Gobierno de forma unilateral, esto es importante destacarlo, pero sin desconocer que la formación  de la voluntad que precede podrá ahora estar compartida y comprometida mediante un acuerdo amparado por la Ley, siempre que las condiciones de trabajo de los funcionarios pueden verse afectadas en su futuro tratamiento.</w:t>
      </w:r>
    </w:p>
    <w:p>
      <w:pPr>
        <w:pStyle w:val="Normal"/>
        <w:jc w:val="both"/>
        <w:rPr/>
      </w:pPr>
      <w:r>
        <w:rPr/>
      </w:r>
    </w:p>
    <w:p>
      <w:pPr>
        <w:pStyle w:val="Normal"/>
        <w:jc w:val="both"/>
        <w:rPr/>
      </w:pPr>
      <w:r>
        <w:rPr/>
        <w:t>Por consiguiente, cuando se alcance un acuerdo sobre aquellas materias reguladas en el apartado j) del artículo 32, la conversión de su contenido en proyecto de Ley (art. 22.1 de la Ley del Gobierno) es ineludible, lo cual significa que estos acuerdos prelegislativos, para su validez y eficacia, si bien necesitan ser alcanzados cumpliendo los requisitos generales de aprobación expresa y formal por órgano de Gobierno establecido en el art. 35, sin embargo precisarían de tener eficacia jurídica en sí mismos considerados, derivada del propio art, 32.j) y que se traduciría en una obligación autónoma de carácter complementario nacida  de la suscripción del compromiso por parte de estos órganos de Gobierno, de promover su texto dentro del proyecto de Ley correspondiente para su posterior traslado al foro legislativo, mientras que, de lo contrario, su negativa podría ser considerada como infracción del ordenamiento jurídico y la buena fe y confianza legítima recogida en el art. 3.1 de la Ley 30/1992, de 26 de noviembre, en aplicación del art. 106.1 Ce, reprochable ante los Tribunales de justicia para su reposición.</w:t>
      </w:r>
    </w:p>
    <w:p>
      <w:pPr>
        <w:pStyle w:val="Normal"/>
        <w:jc w:val="both"/>
        <w:rPr/>
      </w:pPr>
      <w:r>
        <w:rPr/>
      </w:r>
    </w:p>
    <w:p>
      <w:pPr>
        <w:pStyle w:val="Normal"/>
        <w:jc w:val="both"/>
        <w:rPr/>
      </w:pPr>
      <w:r>
        <w:rPr/>
        <w:t>Recientemente, utilizando estos mismos cauces, se ha producido la modificación de importantes preceptos, algunos reforzados por su carácter básico regulados en la Ley 30/1984, de 2 de agosto, norma rectora que tutela desde hace tiempo el desarrollo  del régimen estatutario de los funcionarios y debido a esa función jurídica de desarrollo por igual en todas las Administraciones Públicas encomendadas por la Constitución (art. 149.1.18) es por lo que, en estos casos, la eficacia normativa de parte del contenido del acuerdo de donde emanan, tuvo que diferirse en el tiempo hasta que se transformó la Ley. Este procedimiento así formalizado se incluiría dentro de las peculiaridades de producción normativa nacidas de la voluntad pactada en la Función Pública.</w:t>
      </w:r>
    </w:p>
    <w:p>
      <w:pPr>
        <w:pStyle w:val="Normal"/>
        <w:jc w:val="both"/>
        <w:rPr/>
      </w:pPr>
      <w:r>
        <w:rPr/>
      </w:r>
    </w:p>
    <w:p>
      <w:pPr>
        <w:pStyle w:val="Normal"/>
        <w:jc w:val="both"/>
        <w:rPr/>
      </w:pPr>
      <w:r>
        <w:rPr/>
        <w:t>Con la remodelación operada en el texto de sus normas rectoras, la órbita por la que transitan, ahora, los acuerdos de los funcionarios dentro del aparato administrativo español se están alcanzando paulatinamente los niveles propios de una negociación colectiva, configurándose como una nueva fuente de Derecho, por lo que en el futuro servirán como unidad de medida en la elaboración de sus normas.</w:t>
      </w:r>
    </w:p>
    <w:p>
      <w:pPr>
        <w:pStyle w:val="Normal"/>
        <w:jc w:val="both"/>
        <w:rPr/>
      </w:pPr>
      <w:r>
        <w:rPr/>
      </w:r>
    </w:p>
    <w:p>
      <w:pPr>
        <w:pStyle w:val="Normal"/>
        <w:jc w:val="both"/>
        <w:rPr/>
      </w:pPr>
      <w:r>
        <w:rPr/>
      </w:r>
    </w:p>
    <w:p>
      <w:pPr>
        <w:pStyle w:val="Normal"/>
        <w:jc w:val="both"/>
        <w:rPr/>
      </w:pPr>
      <w:r>
        <w:rPr/>
        <w:t>Un saludo, Carmen</w:t>
      </w:r>
    </w:p>
    <w:p>
      <w:pPr>
        <w:pStyle w:val="Normal"/>
        <w:ind w:right="44" w:hanging="0"/>
        <w:rPr/>
      </w:pPr>
      <w:r>
        <w:rPr/>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ind w:right="44" w:hanging="0"/>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44" w:hanging="0"/>
    </w:pPr>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cerr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4:00Z</dcterms:created>
  <dc:creator>usuario4</dc:creator>
  <dc:description/>
  <cp:keywords/>
  <dc:language>en-US</dc:language>
  <cp:lastModifiedBy>MaN</cp:lastModifiedBy>
  <cp:lastPrinted>2003-03-14T12:27:00Z</cp:lastPrinted>
  <dcterms:modified xsi:type="dcterms:W3CDTF">2005-01-17T11:04:00Z</dcterms:modified>
  <cp:revision>2</cp:revision>
  <dc:subject/>
  <dc:title/>
</cp:coreProperties>
</file>